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suppressAutoHyphens w:val="true"/>
        <w:ind w:right="52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ов обследования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в том числе льготных категорий, в 2018 году по муниципальным маршрутам регулярных перевозок</w:t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о исполнение законов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в соответствии с Порядком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, утвержденному постановлением Совета министров Республики Крым от 23.12.2014 №575, Уставом муниципального образования городской округ Армянск Республики Крым, постановлением администрации города Армянска Республики Крым от 22.08.2016 №41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ки обследования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в том числе льготных категорий, в 2018 году по муниципальным маршрутам регулярных перевозок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«г.Армянск – с.Перекоп» (приложение 1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№</w:t>
      </w: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2 «г.Армянск – с.Суворо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«Ж/д вокзал – Б/о «Уют» (приложение 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к обследования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в том числе льготных категорий, в 2018 году по социально-значимым муниципальным маршрутам регулярных перевозок по регулируемому тарифу в муниципальном образовании городской округ Армянск Республики Крым «Волошино-Больница», «Больница-ул.Иванищева,21-Больница», «маг. «ПУД»-с.Волошино» (приложение 4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постановления администрации города Армянска Республики Крым от 24.07.2017 №539 «Об утверждении графиков обследования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в том числе льготных категорий, в 2017 году по муниципальным маршрутам регулярных перевозок», от 17.08.2017 №599 «О внесении изменений в постановление администрации города Армянска Республики Крым от 24.07.2017 №539 «Об утверждении графиков обследования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в том числе льготных категорий, в 2017 году по муниципальным маршрутам регулярных перевозок», от 30.10.2017 №793 «Об утверждении графиков обследования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в том числе льготных категорий, в 2017 году по муниципальным маршрутам регулярных перевозок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1:00Z</dcterms:created>
  <dc:creator>Oper2</dc:creator>
  <dc:description/>
  <dc:language>en-US</dc:language>
  <cp:lastModifiedBy>Петроченко</cp:lastModifiedBy>
  <cp:lastPrinted>2018-01-16T16:32:00Z</cp:lastPrinted>
  <dcterms:modified xsi:type="dcterms:W3CDTF">2018-01-23T13:41:00Z</dcterms:modified>
  <cp:revision>2</cp:revision>
  <dc:subject/>
  <dc:title/>
</cp:coreProperties>
</file>